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02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56"/>
          <w:lang w:val="en-US" w:bidi="en-US"/>
        </w:rPr>
      </w:pPr>
      <w:r>
        <w:rPr>
          <w:rFonts w:cs="Times-Roman" w:ascii="Times-Roman" w:hAnsi="Times-Roman"/>
          <w:sz w:val="56"/>
          <w:szCs w:val="70"/>
          <w:lang w:val="en-US" w:bidi="en-US"/>
        </w:rPr>
        <w:t>Journal Guest Editor Form</w:t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  <w:sz w:val="56"/>
          <w:lang w:val="en-US" w:bidi="en-US"/>
        </w:rPr>
      </w:pPr>
      <w:r>
        <w:rPr>
          <w:rFonts w:cs="Optima" w:ascii="Optima" w:hAnsi="Optima"/>
          <w:sz w:val="56"/>
          <w:lang w:val="en-US" w:bidi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</w:rPr>
      </w:pPr>
      <w:r>
        <w:rPr>
          <w:rFonts w:cs="Optima" w:ascii="Optima" w:hAnsi="Optima"/>
        </w:rPr>
        <w:t>1. EDITOR INFORMATION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</w:rPr>
      </w:pPr>
      <w:r>
        <w:rPr>
          <w:rFonts w:cs="Optima" w:ascii="Optima" w:hAnsi="Optima"/>
        </w:rPr>
        <w:t xml:space="preserve">Your Name: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Co-Editor(s)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Your Position and Affiliation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Professional Address:</w:t>
        <w:tab/>
        <w:tab/>
        <w:tab/>
        <w:tab/>
        <w:tab/>
        <w:t>Home Address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Telephone:</w:t>
        <w:tab/>
        <w:tab/>
        <w:tab/>
        <w:tab/>
        <w:tab/>
        <w:tab/>
        <w:tab/>
        <w:t>Telephone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Fax:</w:t>
        <w:tab/>
        <w:tab/>
        <w:tab/>
        <w:tab/>
        <w:tab/>
        <w:tab/>
        <w:tab/>
        <w:tab/>
        <w:t>Email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ab/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</w:rPr>
      </w:pPr>
      <w:r>
        <w:rPr>
          <w:rFonts w:cs="Optima" w:ascii="Optima" w:hAnsi="Optima"/>
        </w:rPr>
        <w:t>EDITOR BIOGRAPHY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(If you have a short biographical release, which gives the information we need, please attach.)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Your academic and professional record. (Include Honorary Degrees)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Degree</w:t>
        <w:tab/>
        <w:tab/>
        <w:t>Subject Area</w:t>
        <w:tab/>
        <w:tab/>
        <w:t>College/University</w:t>
        <w:tab/>
        <w:t>Date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  <w:t>Recent Positions</w:t>
        <w:tab/>
        <w:tab/>
        <w:tab/>
        <w:tab/>
        <w:t>Affiliation</w:t>
        <w:tab/>
        <w:tab/>
        <w:t>From</w:t>
        <w:tab/>
        <w:t>Until</w:t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  <w:sz w:val="20"/>
        </w:rPr>
      </w:pPr>
      <w:r>
        <w:rPr>
          <w:rFonts w:cs="Optima" w:ascii="Optima" w:hAnsi="Optima"/>
          <w:sz w:val="20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 xml:space="preserve">Offices or Memberships of Scientific, Technical or Professional Societies: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Previous publications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Other important biographical information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2. FACTS ABOUT YOUR PROPOSAL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/>
      </w:pPr>
      <w:r>
        <w:rPr>
          <w:rFonts w:cs="Optima" w:ascii="Optima" w:hAnsi="Optima"/>
        </w:rPr>
        <w:t>Intellect Journal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Possible alternative Journal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 xml:space="preserve">Do you plan to give your issue a particular theme?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Please provide a detailed abstract (500-700 words), indicating what you see as the scope for the special issue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Has there been a seminar or conference session that could provide the pool of submissions to your issue? Please give details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Which academics would you be able to invite to contribute to the issue?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 xml:space="preserve">How do you plan to manage the peer review process of the submissions for the issue?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 xml:space="preserve">What do you think might be some of the challenges in editing this issue?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What contribution will this particular edited collection make to scholarship? Why will this particular collection benefit your area of discussion?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Please provide the context for your proposal by giving a brief overview of the existing scholarship/literature in the specific area addressed by the issue.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Approximate date of final manuscript delivery: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val="en-US" w:bidi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bidi="en-US"/>
        </w:rPr>
        <w:t>Please send the completed form to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val="en-US" w:bidi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bidi="en-US"/>
        </w:rPr>
        <w:t>Amy Rollason, Journals Manager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Helvetica" w:ascii="Helvetica" w:hAnsi="Helvetica"/>
          <w:b/>
          <w:bCs/>
          <w:sz w:val="20"/>
          <w:szCs w:val="20"/>
          <w:lang w:val="en-US" w:bidi="en-US"/>
        </w:rPr>
        <w:t xml:space="preserve">E-mail: amy.r@intellectbooks.c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val="en-US" w:bidi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b/>
          <w:b/>
          <w:bCs/>
          <w:sz w:val="20"/>
          <w:szCs w:val="20"/>
          <w:lang w:val="en-US" w:bidi="en-US"/>
        </w:rPr>
      </w:pPr>
      <w:r>
        <w:rPr>
          <w:rFonts w:cs="Helvetica" w:ascii="Helvetica" w:hAnsi="Helvetica"/>
          <w:b/>
          <w:bCs/>
          <w:sz w:val="20"/>
          <w:szCs w:val="20"/>
          <w:lang w:val="en-US" w:bidi="en-US"/>
        </w:rPr>
        <w:t>Intellect Ltd. The Mill, Parnall Road, Bristol, BS16 3JG , UK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Opti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" w:hAnsi="Times" w:cs="Times"/>
      <w:sz w:val="20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7:47:00Z</dcterms:created>
  <dc:creator>Masoud Yazdani</dc:creator>
  <dc:description/>
  <cp:keywords/>
  <dc:language>en-US</dc:language>
  <cp:lastModifiedBy>AR</cp:lastModifiedBy>
  <dcterms:modified xsi:type="dcterms:W3CDTF">2021-05-14T13:38:00Z</dcterms:modified>
  <cp:revision>6</cp:revision>
  <dc:subject/>
  <dc:title> </dc:title>
</cp:coreProperties>
</file>